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  <w:lang w:val="en-US"/>
        </w:rPr>
        <w:t>II</w:t>
      </w:r>
      <w:r>
        <w:rPr>
          <w:rStyle w:val="StrongEmphasis"/>
          <w:color w:val="000000"/>
          <w:sz w:val="22"/>
          <w:szCs w:val="22"/>
        </w:rPr>
        <w:t>-ГО ЭТАПА КУБКА ПРИВОЛЖСКОГО ФЕДЕРАЛЬНОГО ОКРУГ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 РУССКОМУ БИЛЬЯРДУ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ЕЗОНА 2018 ГОДА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«СВОБОДНАЯ ПИРАМИДА»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(г. Ижевск, БК «Кино», «Искра», 10-11.02.2018 г.)</w:t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1. ЦЕЛИ ЗАДАЧИ</w:t>
      </w:r>
      <w:r>
        <w:rPr>
          <w:color w:val="000000"/>
          <w:sz w:val="22"/>
          <w:szCs w:val="22"/>
        </w:rPr>
        <w:br/>
        <w:t>- популяризация и развитие русского бильярда в ПФО;</w:t>
        <w:br/>
        <w:t>- оказание помощи регионам ПФО в области пропаганды спортивного бильярда;</w:t>
        <w:br/>
        <w:t>- создание условий для роста спортивного мастерства спортсменов и обмена опытом;</w:t>
        <w:br/>
        <w:t>- выявление сильнейших спортсменов округ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ение участников Чемпионата ПФО 2018 года в Ульяновске 1-3 декабря.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 СРОКИ И МЕСТО ПРОВЕДЕНИЯ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Место проведения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валификация 10 февраля: БК «Кино» (ул. Пушкинская, 268), БК «Искра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ей-офф 11 февраля: БК «Кино»</w:t>
        <w:br/>
      </w:r>
      <w:r>
        <w:rPr>
          <w:b/>
          <w:color w:val="000000"/>
          <w:sz w:val="22"/>
          <w:szCs w:val="22"/>
        </w:rPr>
        <w:t>Регистрация участников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редварительная: на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ll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u</w:t>
        </w:r>
      </w:hyperlink>
      <w:r>
        <w:rPr>
          <w:color w:val="000000"/>
          <w:sz w:val="22"/>
          <w:szCs w:val="22"/>
        </w:rPr>
        <w:t xml:space="preserve"> или по тел. 8 917 990 80 85 (Вадим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тверждение регистрации: в БК «Кино» 10 февраля с 11-00 до 12-00 лично (МСК+1).</w:t>
        <w:br/>
      </w:r>
      <w:r>
        <w:rPr>
          <w:b/>
          <w:color w:val="000000"/>
          <w:sz w:val="22"/>
          <w:szCs w:val="22"/>
        </w:rPr>
        <w:t>Жеребьевка участников</w:t>
      </w:r>
      <w:r>
        <w:rPr>
          <w:color w:val="000000"/>
          <w:sz w:val="22"/>
          <w:szCs w:val="22"/>
        </w:rPr>
        <w:t>: 10 февраля в 12-00 в БК «Кино» (МСК+1).</w:t>
        <w:br/>
      </w:r>
      <w:r>
        <w:rPr>
          <w:b/>
          <w:color w:val="000000"/>
          <w:sz w:val="22"/>
          <w:szCs w:val="22"/>
        </w:rPr>
        <w:t>Открытие соревнований</w:t>
      </w:r>
      <w:r>
        <w:rPr>
          <w:color w:val="000000"/>
          <w:sz w:val="22"/>
          <w:szCs w:val="22"/>
        </w:rPr>
        <w:t>: 10 февраля в 12-15 в БК «Кино» (МСК+1).</w:t>
        <w:br/>
        <w:t>На церемонии открытия должны присутствовать все участники соревнований.</w:t>
        <w:br/>
      </w:r>
      <w:r>
        <w:rPr>
          <w:b/>
          <w:color w:val="000000"/>
          <w:sz w:val="22"/>
          <w:szCs w:val="22"/>
        </w:rPr>
        <w:t>Начало игр</w:t>
      </w:r>
      <w:r>
        <w:rPr>
          <w:color w:val="000000"/>
          <w:sz w:val="22"/>
          <w:szCs w:val="22"/>
        </w:rPr>
        <w:t>:</w:t>
        <w:br/>
        <w:t>10 февраля в 12-30 (МСК+1),</w:t>
        <w:br/>
        <w:t>11 февраля в 11-00 (МСК+1).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Style w:val="StrongEmphasis"/>
          <w:color w:val="000000"/>
          <w:sz w:val="22"/>
          <w:szCs w:val="22"/>
        </w:rPr>
        <w:t>3. РАЗМЕЩЕНИЕ УЧАСТНИКОВ</w:t>
      </w:r>
      <w:r>
        <w:rPr>
          <w:b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  <w:u w:val="single"/>
          <w:shd w:fill="FFFFFF" w:val="clear"/>
        </w:rPr>
        <w:t>Хостел "Достоевский"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333333"/>
          <w:sz w:val="18"/>
          <w:szCs w:val="18"/>
          <w:shd w:fill="FFFFFF" w:val="clear"/>
        </w:rPr>
        <w:t>450 руб/чел/сутки</w:t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br/>
      </w:r>
      <w:r>
        <w:rPr>
          <w:rStyle w:val="StrongEmphasis"/>
          <w:rFonts w:cs="Verdana" w:ascii="Verdana" w:hAnsi="Verdana"/>
          <w:b w:val="false"/>
          <w:color w:val="333333"/>
          <w:sz w:val="18"/>
          <w:szCs w:val="18"/>
          <w:shd w:fill="FFFFFF" w:val="clear"/>
        </w:rPr>
        <w:t>Контакты:</w:t>
      </w:r>
      <w:r>
        <w:rPr>
          <w:rStyle w:val="StrongEmphasis"/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https://vk.com/hdhostelizhevsk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Гостиница «Профсоюзная»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ул. Красногеройская, 18, тел: +7 (3412) 43-20-58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Проживание от 500 р/сут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Гостиница «Амакс»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ул. Пушкинская, 223, тел.: +7 (3412) 693-004, сайт: www.amaks-hotels.ru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Проживание от 1200 р с завтраком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. ОРГАНИЗАЦИЯ И РУКОВОДСТВО</w:t>
      </w:r>
      <w:r>
        <w:rPr>
          <w:color w:val="000000"/>
          <w:sz w:val="22"/>
          <w:szCs w:val="22"/>
        </w:rPr>
        <w:br/>
        <w:t xml:space="preserve">Полномочный представитель Президента ФБС России в ПФО: </w:t>
      </w:r>
      <w:r>
        <w:rPr>
          <w:b/>
          <w:color w:val="000000"/>
          <w:sz w:val="22"/>
          <w:szCs w:val="22"/>
        </w:rPr>
        <w:t xml:space="preserve">Кочков Анатолий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аместитель Полномочного представителя Президента ФБС России в ПФО: </w:t>
      </w:r>
      <w:r>
        <w:rPr>
          <w:b/>
          <w:color w:val="000000"/>
          <w:sz w:val="22"/>
          <w:szCs w:val="22"/>
        </w:rPr>
        <w:t xml:space="preserve">Пешев Вадим </w:t>
      </w:r>
    </w:p>
    <w:p>
      <w:pPr>
        <w:pStyle w:val="Normal"/>
        <w:rPr/>
      </w:pPr>
      <w:r>
        <w:rPr>
          <w:color w:val="000000"/>
          <w:sz w:val="22"/>
          <w:szCs w:val="22"/>
        </w:rPr>
        <w:t>Организатор этапа:</w:t>
      </w:r>
      <w:r>
        <w:rPr>
          <w:b/>
          <w:color w:val="000000"/>
          <w:sz w:val="22"/>
          <w:szCs w:val="22"/>
        </w:rPr>
        <w:t xml:space="preserve"> ФБС Республики Удмуртия, Президент Селезнева Катрина </w:t>
      </w:r>
      <w:r>
        <w:rPr>
          <w:color w:val="000000"/>
          <w:sz w:val="22"/>
          <w:szCs w:val="22"/>
        </w:rPr>
        <w:br/>
        <w:t xml:space="preserve">Главный судья турнира: </w:t>
      </w:r>
      <w:r>
        <w:rPr>
          <w:b/>
          <w:color w:val="000000"/>
          <w:sz w:val="22"/>
          <w:szCs w:val="22"/>
        </w:rPr>
        <w:t>Пешев Вади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ья:</w:t>
      </w:r>
      <w:r>
        <w:rPr>
          <w:b/>
          <w:color w:val="000000"/>
          <w:sz w:val="22"/>
          <w:szCs w:val="22"/>
        </w:rPr>
        <w:t xml:space="preserve"> Макаревич Вадим </w:t>
      </w:r>
      <w:r>
        <w:rPr>
          <w:color w:val="000000"/>
          <w:sz w:val="22"/>
          <w:szCs w:val="22"/>
        </w:rPr>
        <w:br/>
        <w:t xml:space="preserve">Секретарь турнира: </w:t>
      </w:r>
      <w:r>
        <w:rPr>
          <w:b/>
          <w:color w:val="000000"/>
          <w:sz w:val="22"/>
          <w:szCs w:val="22"/>
        </w:rPr>
        <w:t>Карманова Анастаси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5. УЧАСТНИКИ СОРЕВНОВАНИЙ</w:t>
      </w:r>
      <w:r>
        <w:rPr>
          <w:color w:val="000000"/>
          <w:sz w:val="22"/>
          <w:szCs w:val="22"/>
        </w:rPr>
        <w:br/>
        <w:t>В турнире имеют право принимать участие спортсмены регионов Приволжского федерального округ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ЕЙ: Нижегородской, Ульяновской, Саратовской, Кировской, Самарской, Пензенской, Оренбургско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: Татарстан, Мордовия, Чувашия, Марий Эл, Удмуртия, Башкортостан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ЕВ: Пермского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ные с данным Положением, прошедшие регистрацию в установленные сроки и уплатившие взнос в размере 1500 руб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6. ФОРМА ОДЕЖДЫ</w:t>
      </w:r>
      <w:r>
        <w:rPr>
          <w:color w:val="000000"/>
          <w:sz w:val="22"/>
          <w:szCs w:val="22"/>
        </w:rPr>
        <w:br/>
        <w:t>Форма одежды участников: туфли, брюки, однотонная рубашка. Для участников второго турнирного дня обязательно наличие жилетки!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7. УСЛОВИЯ И ПОРЯДОК ПРОВЕДЕНИЯ СОРЕВНОВАНИЙ</w:t>
      </w:r>
      <w:r>
        <w:rPr>
          <w:color w:val="000000"/>
          <w:sz w:val="22"/>
          <w:szCs w:val="22"/>
        </w:rPr>
        <w:br/>
        <w:t>Турнир проводится по действующим правилам ФБС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нир рейтинговый. Встречи квалификации и 1/8-финала до 4-х побед. Четвертьфинал, полуфинал и финал до 5-ти побе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Чемпионата ПФО 2017 года с наивысшими результатами рассеиваются в турнирной сетке этапов Кубка ПФО 2018 с 1 по 8 мес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еребьевка электронна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сле открытия соревнований в клубе «Кино» участники будут разделены на два клуба, где пройдут встречи первого турнирного дня – квалификац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лей-офф во второй турнирный день в БК «Кино»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За соблюдение дисциплины и распорядка дня несут ответственность сами участни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 очередных встреч на стадии квалификации осуществляется в свободном порядке по мере освобождения столов. Начало встреч плей-офф строго по времени, которое будет доведено до участников заблаговременно. В случае опоздания на встречу на 30 минут участнику засчитывается поражение в партии, на 1 час – поражение во встрече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вопросы, не отображенные в данном Положении, решаются Организатором совместно с Судейской коллегие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8. ФИНАНСИРОВАНИЕ СОРЕВНОВАНИЙ</w:t>
      </w:r>
      <w:r>
        <w:rPr>
          <w:color w:val="000000"/>
          <w:sz w:val="22"/>
          <w:szCs w:val="22"/>
        </w:rPr>
        <w:br/>
        <w:t>Оплата расходов по проезду, проживанию, питанию осуществляется за счет самих участников. Расходы по организации, судейству, формированию призового фонда и проведению соревнований несет Организатор совместно с партнерами турни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9. НАГРАЖДЕНИЕ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зовой фонд турнира – 100000 рублей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аспределение призового фонд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место – 30000 руб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место – 20000 руб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места – 10000 руб,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8 места – 5000 руб.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АННОЕ ПОЛОЖЕНИЕ ЯВЛЯЕТСЯ ПРИГЛАШЕНИЕМ НА ТУРНИР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hyperlink" Target="https://vk.com/hdhostelizhev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07:00Z</dcterms:created>
  <dc:creator>COMP</dc:creator>
  <dc:description/>
  <cp:keywords/>
  <dc:language>en-US</dc:language>
  <cp:lastModifiedBy>note</cp:lastModifiedBy>
  <cp:lastPrinted>2012-10-04T10:32:00Z</cp:lastPrinted>
  <dcterms:modified xsi:type="dcterms:W3CDTF">2018-01-09T18:24:00Z</dcterms:modified>
  <cp:revision>56</cp:revision>
  <dc:subject/>
  <dc:title>Место</dc:title>
</cp:coreProperties>
</file>